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ЛЬСКОЕ ПОСЕЛЕНИЕ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РЕВНЯ ХВОЩ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10.2024 г.                                             д. Хвощи 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Дерев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вощи» за 9 месяцев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Деревня Хвощи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 О С Т А Н О В Л Я Е 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отчет об исполнении муниципального бюджета за 9 месяцев 2024 года по доходам в сумме 4 862 119</w:t>
      </w:r>
      <w:r>
        <w:rPr>
          <w:sz w:val="24"/>
          <w:szCs w:val="24"/>
        </w:rPr>
        <w:t xml:space="preserve"> руб</w:t>
      </w:r>
      <w:r>
        <w:rPr>
          <w:sz w:val="24"/>
        </w:rPr>
        <w:t>. 40 коп., по расходам в сумме 4 288 480 руб. 04 коп., с превышением  доходов над расходами (профицитом муниципального бюджета) в сумме 573 639 руб. 36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за 9 месяцев 2024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9 месяцев 2024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)  по источникам внутреннего финансирования дефицита муниципального бюджета за  9 месяцев 2024 года согласно приложению </w:t>
      </w:r>
      <w:r>
        <w:rPr>
          <w:sz w:val="24"/>
          <w:lang w:val="en-US"/>
        </w:rPr>
        <w:t>3</w:t>
      </w:r>
      <w:r>
        <w:rPr>
          <w:sz w:val="24"/>
        </w:rPr>
        <w:t xml:space="preserve">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  Принять к сведению информацию о численности муниципальных служащих администрации МО СП деревня Хвощи и расходах на их денежное содержание за 9 месяцев 2024 года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образования сельское поселение «Деревня Хвощи»:                            Е.С. Сердюко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23:00Z</dcterms:created>
  <dc:creator>***</dc:creator>
  <dc:description/>
  <cp:keywords/>
  <dc:language>en-US</dc:language>
  <cp:lastModifiedBy>МОСП Хвощи</cp:lastModifiedBy>
  <cp:lastPrinted>2024-10-14T08:40:00Z</cp:lastPrinted>
  <dcterms:modified xsi:type="dcterms:W3CDTF">2024-10-14T05:41:00Z</dcterms:modified>
  <cp:revision>67</cp:revision>
  <dc:subject/>
  <dc:title>Модельный муниципальный правовой акт о бюджете муниципального образования на очередной финансовый год</dc:title>
</cp:coreProperties>
</file>