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96" w:hanging="0"/>
        <w:jc w:val="right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РОССИЙСКАЯ ФЕДЕРАЦИЯ  </w:t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КАЛУЖСКАЯ ОБЛАСТЬ</w:t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деревня Хв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РЕШЕНИЕ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7.11.2023 г.                                д. Хвощи                                           № 134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сельское посе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ня Хв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 сельского поселения деревня Хвощи, руководствуясь нормами статьи 44 Федерального закона от 06.10.2003 № 131-ФЗ «Об общих принципах организации местного самоуправления в Российской Федерации», рассмотрев замечания и предложения депутатов, жителей сельского поселения, а также рекомендации публичных слушаний, прошедших 06.10.202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приведения Устава муниципального образования сельское поселение деревня Хвощи в соответствие с Федеральным законом от 06.10.2003 № 131-ФЗ «Об общих принципах организации местного самоуправления в Российской Федерации», внести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изменения в Устав муниципального образования сельское поселение деревня Хвощи для регистрации в Управление Министерства юстиции Российской Федерации по Калу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:                                     Л.В.Устим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/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/>
        <w:t>Приложение</w:t>
      </w:r>
    </w:p>
    <w:p>
      <w:pPr>
        <w:pStyle w:val="Style18"/>
        <w:spacing w:before="0" w:after="0"/>
        <w:ind w:firstLine="709"/>
        <w:jc w:val="right"/>
        <w:rPr/>
      </w:pPr>
      <w:r>
        <w:rPr/>
        <w:t>к решению сельской Думы</w:t>
      </w:r>
    </w:p>
    <w:p>
      <w:pPr>
        <w:pStyle w:val="Style18"/>
        <w:spacing w:before="0" w:after="0"/>
        <w:ind w:firstLine="709"/>
        <w:jc w:val="right"/>
        <w:rPr/>
      </w:pPr>
      <w:r>
        <w:rPr/>
        <w:t>МО СП деревня Хвощи</w:t>
      </w:r>
    </w:p>
    <w:p>
      <w:pPr>
        <w:pStyle w:val="Style18"/>
        <w:spacing w:before="0" w:after="0"/>
        <w:ind w:firstLine="709"/>
        <w:jc w:val="right"/>
        <w:rPr/>
      </w:pPr>
      <w:r>
        <w:rPr/>
        <w:t>от 17.11.2023 г. № 134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ти в Устав муниципального образования сельское поселение деревня Хвощи, принятого решением Сельской Думы от 24.10.2005 года № 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едующие изменения: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бзаце 2 части 4 статьи 9 Устава</w:t>
      </w:r>
      <w:r>
        <w:rPr>
          <w:rFonts w:cs="Times New Roman" w:ascii="Times New Roman" w:hAnsi="Times New Roman"/>
          <w:sz w:val="28"/>
          <w:szCs w:val="28"/>
        </w:rPr>
        <w:t xml:space="preserve"> слова «избирательную комиссию сельского поселения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части 2 статьи 10</w:t>
      </w:r>
      <w:r>
        <w:rPr>
          <w:rFonts w:cs="Times New Roman" w:ascii="Times New Roman" w:hAnsi="Times New Roman"/>
          <w:sz w:val="28"/>
          <w:szCs w:val="28"/>
        </w:rPr>
        <w:t xml:space="preserve"> слова «избирательной комиссией сельского поселения» заменить словами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иссией, организующей подготовку и проведение муниципальных выбор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татья 24 Уста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2 части 1 признать утратившим си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1 дополнить пунктом 2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) осуществление международных и внешнеэкономических связей в соответствии с Федеральным законом от 06.10.2003 года № 131-ФЗ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Статью 26 Устава дополнить частью 8.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4.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N 273-ФЗ "О противодействии коррупции"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татью 28 Устава дополнить частью 4.3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Статью 34 Устава дополнить частью 9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9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ь Устав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ой VI.I. «МЕЖДУНАРОДНЫЕ И ВНЕШНЕЭКОНОМИЧЕСКИЕ СВЯЗИ ОРГАНОВ МЕСТНОГО САМОУПРАВЛЕНИЯ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атья 63.1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алужской области в порядке, установленном законом Калу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Калу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ья 63.2. Соглашения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Калужской области, на территории которого расположено соответствующее муниципальное образование, в порядке, определяемом законом Калу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гистрация органами государственной власти Калужской области соглашений об осуществлении международных и внешнеэкономических связей органов местного самоуправления Калужской области осуществляется в порядке, определяемом законом Калужской области, и является обязательным условием вступления таких соглашений в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3.3. 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ежегодно до 15 января информирует уполномоченный орган государственной власти Калуж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3.4. Перечень соглашений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, определенном высшим исполнительным органом Калуж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а муниципального образования ежегодно до 15 января направляет в уполномоченный орган государственной власти Калужской област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01:00Z</dcterms:created>
  <dc:creator>Аксиния Юрьевна Чудина</dc:creator>
  <dc:description/>
  <cp:keywords/>
  <dc:language>en-US</dc:language>
  <cp:lastModifiedBy>МОСП Хвощи</cp:lastModifiedBy>
  <cp:lastPrinted>2022-08-17T15:39:00Z</cp:lastPrinted>
  <dcterms:modified xsi:type="dcterms:W3CDTF">2023-11-17T08:57:00Z</dcterms:modified>
  <cp:revision>11</cp:revision>
  <dc:subject/>
  <dc:title/>
</cp:coreProperties>
</file>